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Klauzula informacyjn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Działając w imieniu Przedsiębiorstwa Turystycznego „GLOB” Spółka z o.o.  z siedzibą w Olsztynie przy ul. Kajki 7 lok.19, 10-546 Olsztyn (zwanego dalej jako: „Administrator”) niniejszym oświadczam, iż na </w:t>
      </w:r>
      <w:r>
        <w:rPr>
          <w:rFonts w:cs="Cambria" w:ascii="Cambria" w:hAnsi="Cambria"/>
          <w:b/>
          <w:bCs/>
        </w:rPr>
        <w:t>podstawie art. 14 Rozporządzenia Parlamentu Europejskiego i Rady (UE) 2016/679 z 27 kwietnia 2016 r. w sprawie ochrony osób fizycznych w związku z przetwarzaniem danych osobowych i w sprawie swobodnego przepływu takich danych oraz uchylenia dyrektywy 95/46/WE (dalej „RODO”)</w:t>
      </w:r>
      <w:r>
        <w:rPr>
          <w:rFonts w:cs="Cambria" w:ascii="Cambria" w:hAnsi="Cambria"/>
        </w:rPr>
        <w:t>, informuję adresata niniejszej wiadomości, iż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     Administratorem Pani/Pana danych osobowych jest Przedsiębiorstwo Turystyczne „GLOB” Spółka z o.o. z siedzibą w Olsztynie przy ul. Kajki 7 lok.19, 10-546 Olsztyn, 89/527 20 04, i.grabia@wp.pl  i glob.olsztyn@gmail.com 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)     Pani/Pana dane osobowe przetwarzane będą na podstawie art. 6 ust. 1 pkt. f RODO w celu prowadzenia współpracy handlowej i gospodarczej między naszą firmą, a Panią/Panem lub między naszą firmę ą a reprezentowanym przez Panią/Pana podmiotem i nie będą udostępniane innym podmiotom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3)     Administrator pozyskał Pani/Pana dane osobowe w wyniku otrzymania od Pani/Pana wiadomości mailowej pod adres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i.grabia@wp.pl i glob.olsztyn@gmail.com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 w wyniku uzyskania ich na stronach internetowych ogólnie dostępny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5)     Pani/Pana dane osobowe będą przetwarzane w formie elektronicznej i papierowej do czasu wniesienia sprzeciwu. Sprzeciw może dotyczyć również rodzaju przetwarzanych danych osobowych, gdy Pan/Pani twierdzi, że Administrator przetwarza także inne dane, niż wymienione w pkt 1 niniejszej wiadomośc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6)     Posiada Pani/Pan prawo dostępu do treści swoich danych przekazanych w formularzu, a także prawo do przenoszenia, sprostowania, usunięcia lub ograniczenia przetwarza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7)     Ma Pani/Pan prawo do wniesienia skargi do Urzędu Ochrony Danych Osobowych ul. Stawki 2, 00-193 Warszawa gdy uzna Pani/Pan, że przetwarzanie danych osobowych narusza przepisy ROD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8)     Pani/Pana dane osobowe nie podlegają zautomatyzowanemu podejmowaniu decyz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1:00Z</dcterms:created>
  <dc:creator>Michał</dc:creator>
  <dc:description/>
  <cp:keywords/>
  <dc:language>en-US</dc:language>
  <cp:lastModifiedBy>Microsoft Office User</cp:lastModifiedBy>
  <cp:lastPrinted>2021-09-17T11:51:00Z</cp:lastPrinted>
  <dcterms:modified xsi:type="dcterms:W3CDTF">2021-09-17T09:56:00Z</dcterms:modified>
  <cp:revision>3</cp:revision>
  <dc:subject/>
  <dc:title> </dc:title>
</cp:coreProperties>
</file>